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628" y="0"/>
                <wp:lineTo x="-628" y="20779"/>
                <wp:lineTo x="21442" y="20779"/>
                <wp:lineTo x="21442" y="0"/>
                <wp:lineTo x="-62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a 003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11 (onze) dias do mês de Fevereiro de dois mil e quatorze, às 09:00 horas, reuniram-se, os membros do Conselho Fiscal: Antonio Carlos de Oliveira, Munira Aiex Arbache, Mônica Pires Monteiro, Temístocles Nicolau Vilarinho Filho e Eduardo Veiga Fontana, para verificação dos seguintes processos: Proc. 0950/13, NE 090/2013, valor R$ 93,11 -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491/13, favorecido- Águas das Agulhas Negras. o conselho fiscal solicita que seja enviado para apreciação os processos de renovação de contratos como também os novos contratos de 2014. solicitamos também os balancetes de janeiro e fevereiro. Nada mais a se tratar dou por encerrada a reunião e foi lavrada a presente ata que vai assinada pelo Presidente e demais membros do Conselho Fiscal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Reunião dia 22-10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0:00Z</dcterms:created>
  <dc:creator>Windows 7</dc:creator>
  <dc:description/>
  <cp:keywords/>
  <dc:language>en-US</dc:language>
  <cp:lastModifiedBy>Cliente</cp:lastModifiedBy>
  <cp:lastPrinted>2014-02-11T09:33:00Z</cp:lastPrinted>
  <dcterms:modified xsi:type="dcterms:W3CDTF">2014-02-25T13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